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C</w:t>
      </w:r>
      <w:r>
        <w:rPr>
          <w:rFonts w:ascii="宋体;SimSun" w:hAnsi="宋体;SimSun" w:cs="宋体;SimSun"/>
          <w:sz w:val="36"/>
          <w:szCs w:val="36"/>
        </w:rPr>
        <w:t>卡退款申请表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我司申请退回 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 xml:space="preserve">卡业务款，共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，合计人民币（小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大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退回方式为银行转款；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全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联系人：                   联系电话：                    </w:t>
      </w:r>
    </w:p>
    <w:tbl>
      <w:tblPr>
        <w:tblW w:w="9966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69"/>
        <w:gridCol w:w="1984"/>
        <w:gridCol w:w="851"/>
        <w:gridCol w:w="2126"/>
        <w:gridCol w:w="184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旧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旧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70</wp:posOffset>
                      </wp:positionV>
                      <wp:extent cx="209550" cy="17081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1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09550" cy="17081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2.1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新    旧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                       申请单位：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经办人：</w:t>
      </w:r>
      <w:r>
        <w:rPr>
          <w:rFonts w:ascii="宋体;SimSun" w:hAnsi="宋体;SimSun" w:cs="宋体;SimSun"/>
          <w:sz w:val="28"/>
          <w:szCs w:val="28"/>
        </w:rPr>
        <w:t xml:space="preserve">                      日期：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费经办人：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6225" cy="2000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剪卡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海沧新海达集装箱码头有限公司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收到贵司退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（公司全称）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业务款人民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整（￥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据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firstLine="18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司全称、盖公章）：</w:t>
      </w:r>
    </w:p>
    <w:p>
      <w:pPr>
        <w:pStyle w:val="Normal"/>
        <w:ind w:right="210" w:firstLine="26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（日期）：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卡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厦门海沧新海达集装箱码头有限公司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因业务需要，已变更如下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至我司，共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张。</w:t>
      </w:r>
    </w:p>
    <w:tbl>
      <w:tblPr>
        <w:tblW w:w="613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69"/>
        <w:gridCol w:w="851"/>
        <w:gridCol w:w="212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备注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向贵司申请退以上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业务款，若由此引起的经济纠纷，由我司承担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（申请单位全称、盖公章）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（日期）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9:00Z</dcterms:created>
  <dc:creator>2099</dc:creator>
  <dc:description/>
  <cp:keywords/>
  <dc:language>en-US</dc:language>
  <cp:lastModifiedBy>2056</cp:lastModifiedBy>
  <cp:lastPrinted>2012-03-23T11:06:00Z</cp:lastPrinted>
  <dcterms:modified xsi:type="dcterms:W3CDTF">2019-09-25T02:59:00Z</dcterms:modified>
  <cp:revision>2</cp:revision>
  <dc:subject/>
  <dc:title/>
</cp:coreProperties>
</file>