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告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厦门市应对新型冠状病毒感染肺炎疫情工作指挥部的通告，福建省已启动重大突发公共卫生事件一级响应。为加强疫情防控工作，以下事项请贵司务必予以配合：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贵司应严格遵守厦门市应对新冠状肺炎疫情工作指挥部的通告要求，做好疫情防控期间的员工健康监控（包括体温测量等）及相关信息申报工作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如贵司的员工或出现以下情况，请您及时告知，并不得安排这些员工进入港区作业：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感染或疑似感染新型冠状病毒，被隔离的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曾接触过确诊或疑似感染新型冠状肺炎、且观察期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期曾经到过或经过湖北及湖北以外等疫情较重的地方，抵厦尚在观察，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的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贵司员工进入码头港区作业，遵守安全规定还必须做到：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辆进入码头港区全过程人员必须正确佩戴口罩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在码头闸口、港区内严禁下车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合码头人员进行车辆检查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合码头人员测量体温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疫情就是命令，防控就是责任。为了员工的生产安全和身心健康，感谢您的支持和理解！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厦门海沧新海达集装箱码头有限公司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64135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司承诺已向贵司如实告知我司员工的情况，保证未瞒报异常信息；同时承诺我司员工进入码头港区作业时，将严格遵守上述码头港区作业要求。如若我司瞒报或所提供的信息不实，我司将承担相关一切责任。</w:t>
      </w:r>
    </w:p>
    <w:p>
      <w:pPr>
        <w:pStyle w:val="Normal"/>
        <w:spacing w:lineRule="exact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sz w:val="28"/>
          <w:szCs w:val="28"/>
        </w:rPr>
      </w:pPr>
      <w:r>
        <w:rPr>
          <w:sz w:val="28"/>
          <w:szCs w:val="28"/>
        </w:rPr>
        <w:t>公司签章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exact" w:line="520"/>
        <w:ind w:right="560" w:firstLine="560"/>
        <w:rPr/>
      </w:pPr>
      <w:r>
        <w:rPr>
          <w:sz w:val="28"/>
          <w:szCs w:val="28"/>
        </w:rPr>
        <w:t>签署日期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134" w:right="107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04:00Z</dcterms:created>
  <dc:creator>PC</dc:creator>
  <dc:description/>
  <cp:keywords/>
  <dc:language>en-US</dc:language>
  <cp:lastModifiedBy>2008</cp:lastModifiedBy>
  <dcterms:modified xsi:type="dcterms:W3CDTF">2020-02-09T06:25:00Z</dcterms:modified>
  <cp:revision>3</cp:revision>
  <dc:subject/>
  <dc:title/>
</cp:coreProperties>
</file>